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edenken wir den über dreißig ermordeten russischen Menschen aber fragen wir auch nach den Ursachen.</w:t>
      </w:r>
    </w:p>
    <w:p>
      <w:pPr>
        <w:pStyle w:val="Normal"/>
        <w:rPr/>
      </w:pPr>
      <w:r>
        <w:rPr/>
        <w:t xml:space="preserve">Mehrere Jahrzehnte Staatsterrorismus liegen hinter Tschetschenien. Was den Terror an über dreißig unschuldigen Menschen nicht entschuldigt. Menschen die anderen Menschen derartiges antun wünsche ich wirklich eine angemessene Strafe. </w:t>
      </w:r>
    </w:p>
    <w:p>
      <w:pPr>
        <w:pStyle w:val="Normal"/>
        <w:rPr/>
      </w:pPr>
      <w:r>
        <w:rPr/>
        <w:t>Aber wenn die Spirale des Terror sich nicht unendlich weiter drehen soll, muss mensch nach Ursachen fragen und diese beseitigen. Doch höre ich schon den ganzen Tag auf WDR 5 das nichtrussische Tagelöhner in Russland in Sippenhaft genommen werden. Menschen die mit  religiös-faschistischen Mördern sicher wenig zu tun haben.</w:t>
      </w:r>
    </w:p>
    <w:p>
      <w:pPr>
        <w:pStyle w:val="Normal"/>
        <w:rPr/>
      </w:pPr>
      <w:r>
        <w:rPr/>
        <w:t>Abriss des -jahrzehntelange Staatsterrorismus in Tschetschenien</w:t>
      </w:r>
    </w:p>
    <w:p>
      <w:pPr>
        <w:pStyle w:val="Normal"/>
        <w:rPr/>
      </w:pPr>
      <w:r>
        <w:rPr/>
        <w:t>Menschenrechtsverletzungen in Tschetschenien; Russland ignoriert die Urteile des Europäischen Gerichtshofes für Menschenrechte.</w:t>
      </w:r>
    </w:p>
    <w:p>
      <w:pPr>
        <w:pStyle w:val="Normal"/>
        <w:rPr/>
      </w:pPr>
      <w:r>
        <w:rPr/>
        <w:t>Der zweite Tschetschenienkrieg ging einher mit schweren Menschenrechtsverletzungen. Der europäische Gerichtshof für Menschenrechte verurteilte den russischen Staat über hundertmal. Doch die verantwortlichen Militärs werden nicht zur Rechenschaft gezogen, im Gegenteil, sie steigen weiter nach oben auf der Karriereleiter.</w:t>
      </w:r>
    </w:p>
    <w:p>
      <w:pPr>
        <w:pStyle w:val="Normal"/>
        <w:rPr/>
      </w:pPr>
      <w:r>
        <w:rPr/>
        <w:t xml:space="preserve">Seit dem Ende der Sowjetunion strebt die russische Republik Tschetschenien die Unabhängigkeit an. 1996 endete der erste Tschetschenien-Krieg mit der Unterzeichnung eines Friedensabkommens. </w:t>
      </w:r>
    </w:p>
    <w:p>
      <w:pPr>
        <w:pStyle w:val="Normal"/>
        <w:rPr/>
      </w:pPr>
      <w:r>
        <w:rPr/>
        <w:t>Die Teilrepublik erlangte Freiheiten jedoch nicht die Unabhängigkeit. Nach einer Serie von Anschlägen in Russland die tschetschenischen Separatisten zugeschrieben werden, und nach dem Einfall tschetschenischer Separatisten in der Nachbarrepublik Dagestan im Jahr 1999 startete Russland einen Feldzug um die vollständige Kontrolle über das tschetschenische Territorium wieder herzustellen. Dieser Feldzug als zweiter Tschetschenien-Krieg bekannt, war von Beginn mit gravierenden Meschenrechtsverletzungen verbunden. Zum Beispiel wurden Zivilpersonen regelmäßig Opfer von illegalen Verhaftungen durch bewaffnete Verbände. Viele Festgenommene blieben spurlos verschwunden ,manche tauchten in Internierungslager wieder auf, die Überreste von Anderen fand man in Massengräbern. Die russische Menschenrechtsgruppe Memorial geht davon aus das seit 1999 bis zu fünftausend Menschen in Tschetschenien verschwunden sind. Für die Angehörigen der Opfer besteht die einzige Hoffnung auf Gerechtigkeit in der Anrufung des Europäischen Gerichtshofes für Menschenrechte (EGMR)?</w:t>
      </w:r>
    </w:p>
    <w:p>
      <w:pPr>
        <w:pStyle w:val="Normal"/>
        <w:rPr/>
      </w:pPr>
      <w:r>
        <w:rPr/>
        <w:t>Dieser hat Russland wegen einschlägiger Menschenrechtsverletzungen bereits in über hundert Fällen verurteilt. Allerdings weigert sich Russland Konsequenzen aus den Verurteilungen zu ziehen und juristische Verfahren gegen die verantwortlichen Offiziere einzuleiten. Unter den vom eGMR namentlich genannten Verantwortlichen sind die Generäle Wladimir Shamanow und Alexander Baranow. General Alexander Baranow befahl im Jahr 2000 vor laufenden Kameras die Hinrichtung des jungen Tschetschenen Khadzhi- Murat Yandiyer. Die Mutter hat Yandiger seither nicht wiedergesehen. Sie bereiste ganz Tschetschenen und suchte in Massengräbern nach ihren Sohn. Sie schrieb während sechs Jahren Hunderte von Briefen an staatliche Stellen, doch die meisten blieben unbeantwortet. Mehrere Staatsanwälte weigerten sich den Fall ordnungsgemäß aufzunehmen. Untersuchungen wurden erst eingeleitet, als die russischen Behörden erfuhren ds Vandiyevs Mutter einen Antrag beim EGIMR eingereicht hatte. Trotz der klaren Lage suspendierten sie die Untersuchung sechs Mal in den letzten sechs Jahren mit der Begründung das es unmöglich sei die schuldigen zu identifizieren. General Baranow wurde nur 2004 ein einziges Mal verhört. Am 27. Juli 2006 erklärt der EGMR die russische Regierung verantwortlich für das Verschwinden Yandiyevs. Russland musste der Mutter eine Genugtuung von 35000 euro bezahlen. Nur kurze Zeit später erhielt Baranow die Auszeichnung „Held von Russland“.</w:t>
      </w:r>
    </w:p>
    <w:p>
      <w:pPr>
        <w:pStyle w:val="Normal"/>
        <w:rPr/>
      </w:pPr>
      <w:r>
        <w:rPr>
          <w:rFonts w:eastAsia="Times New Roman" w:cs="Times New Roman"/>
        </w:rPr>
        <w:t xml:space="preserve">                                                    </w:t>
      </w:r>
      <w:r>
        <w:rPr/>
        <w:t>General Wladimir Shamanow</w:t>
      </w:r>
    </w:p>
    <w:p>
      <w:pPr>
        <w:pStyle w:val="Normal"/>
        <w:rPr/>
      </w:pPr>
      <w:r>
        <w:rPr/>
        <w:t xml:space="preserve">General Shamanow ist unter anderem verantwortlich für die Bombadierung des tschetschenischen  Dorfes Katyr-Yurt im Jahr 2000. Die Region um Khatyar-Yurt war zuvor von Russland als sichere Zone erklärt worden. Der EGMR erachtet den Gebrauch von schweren Waffen n einem besiedelten Gebiet, das sich nicht im Krieg befindet uns aus dem die zivile Bevölkerung nicht vorher evakuiert wird als nicht vereinbar mit dem Auftrag eines Exekutivorgans eines demokratischen (Ha Ha meint </w:t>
      </w:r>
    </w:p>
    <w:p>
      <w:pPr>
        <w:pStyle w:val="Normal"/>
        <w:rPr/>
      </w:pPr>
      <w:r>
        <w:rPr/>
        <w:t>Ingo) Staates. Der Gerichtshof verurteilt Russland zur zahlung eines Schmerzensgeldes, auch soll Russland eine eigene Untersuchung anstreben. Diese Untersuchung wurde jedoch 2007 wieder eingestellt mit der Begründung kein Anzeichen eines Verbrechens gefunden zu haben. Shamonow amtet seit 2009 als Kommandant der Luftwaffe.</w:t>
      </w:r>
    </w:p>
    <w:p>
      <w:pPr>
        <w:pStyle w:val="Normal"/>
        <w:rPr/>
      </w:pPr>
      <w:r>
        <w:rPr>
          <w:rFonts w:eastAsia="Times New Roman" w:cs="Times New Roman"/>
        </w:rPr>
        <w:t xml:space="preserve">                                </w:t>
      </w:r>
      <w:r>
        <w:rPr/>
        <w:t xml:space="preserve">Kadrow und massive Menschenrechtsverletzungen </w:t>
      </w:r>
    </w:p>
    <w:p>
      <w:pPr>
        <w:pStyle w:val="Normal"/>
        <w:rPr/>
      </w:pPr>
      <w:r>
        <w:rPr/>
        <w:t>31.Oktober 2012 Ramsan Kadyorow ist nun offiziell seit 2007 das Oberhaut der russischen Teilrepublik Tschetschenien im Nordkaukasus. Der Teilstaat ist durch zwei Kriege gegen  russische</w:t>
      </w:r>
    </w:p>
    <w:p>
      <w:pPr>
        <w:pStyle w:val="Normal"/>
        <w:rPr/>
      </w:pPr>
      <w:r>
        <w:rPr/>
        <w:t xml:space="preserve">Förderationstruppen, in denen tausende Zivilisten uns Leben kamen und zahlreiche Städte und Dörfer zerstört wurden, schwer gezeichnet. Unter Kadyrow schreitet der Wiederaufbau voran, aber dessen Sicherheitskräfte und Spezialeinheiten regieren die Teilrepublik mit eisener Hand. Eine Opposition existiert  nicht und wird selbst im Ausland massiv eingeschüchtert und verfolgt. Es wird von Ermordung und Entführung berichtet sowie an Folterungen an denen Kadyrow teilweise selbst direkt beteiligt gewesen ist. Es herscht ein Klima der Angst und der Straflosigkeit das sich immer mehr auch auf die nordkaukasischen Nachbarregionen ausdehnt. </w:t>
      </w:r>
    </w:p>
    <w:p>
      <w:pPr>
        <w:pStyle w:val="Normal"/>
        <w:rPr/>
      </w:pPr>
      <w:r>
        <w:rPr/>
      </w:r>
    </w:p>
    <w:p>
      <w:pPr>
        <w:pStyle w:val="Normal"/>
        <w:rPr/>
      </w:pPr>
      <w:r>
        <w:rPr>
          <w:rFonts w:eastAsia="Times New Roman" w:cs="Times New Roman"/>
        </w:rPr>
        <w:t xml:space="preserve">                                                   </w:t>
      </w:r>
      <w:r>
        <w:rPr/>
        <w:t>Der Fall Kadyrow in Österreich</w:t>
      </w:r>
    </w:p>
    <w:p>
      <w:pPr>
        <w:pStyle w:val="Normal"/>
        <w:rPr/>
      </w:pPr>
      <w:r>
        <w:rPr/>
        <w:t xml:space="preserve">Am 13.Juni 2008 erstatteten österreichische Rechtsanwälte unterstützt von ECCHR Strafanzeige gegen Ramsan Kadyrow wegen Vorwürfen der österreichischen Staatsanwaltschaft. Sieben Monate später, am 13.Januar 2009, wurde der Hauptzeuge Umar Israilow, auf offener Straße in Wien erschossen im Abschlussbericht des österreichischen Landesamtes für Verfassungsschutz und Terrorismusbekämpfung wird Kadyrow als Anstifter der Tat genannt. Umar  Israilow wurde im Sommer 2007 in Österreich als Flüchtling anerkannt, er diente auch als Hauptzeuge in einer Beschwerde an den Europäischen Gerichtshof für Menschenrechte. Diese Beschwerde betraf unter anderem Folterungen, die Israilow selbst in Tschetschenien erlitten hatte. Im Juni 2011 endete in Wien das Strafverfahren im Mordfall Umar Israilow mit Verurteilungen von drei Tätern. Das Urteil </w:t>
      </w:r>
    </w:p>
    <w:p>
      <w:pPr>
        <w:pStyle w:val="Normal"/>
        <w:rPr/>
      </w:pPr>
      <w:r>
        <w:rPr/>
        <w:t xml:space="preserve">ist mittlerweile rechtskräftig. Die Ermittlungen gegen Hintermänner des Mordes, die sich größtenteils in Tschetschenien aufhalten werden von der österreichische Staatsanwaltschaft weitergeführt. ECCHR unterstützt die Anwältin der Familie Israilow Nadia Lorenz im Prozess und war sebst als Nebenkläger vertreten. Unter anderem wurde Dick Marty als Experte zu Tschetschenen präsentiert. Dazu veröffentlichte ECCHR mehrere Zwischenberichte zum Verlauf des Verfahrens sowie Hintergrundberichte über verschiedene Aspekte des Falles. </w:t>
      </w:r>
    </w:p>
    <w:p>
      <w:pPr>
        <w:pStyle w:val="Normal"/>
        <w:rPr/>
      </w:pPr>
      <w:r>
        <w:rPr/>
      </w:r>
    </w:p>
    <w:p>
      <w:pPr>
        <w:pStyle w:val="Normal"/>
        <w:rPr/>
      </w:pPr>
      <w:r>
        <w:rPr>
          <w:rFonts w:eastAsia="Times New Roman" w:cs="Times New Roman"/>
        </w:rPr>
        <w:t xml:space="preserve">                       </w:t>
      </w:r>
      <w:r>
        <w:rPr/>
        <w:t xml:space="preserve">Keine Straffreiheit für Gewalt gegen Frauen in Tschetschenien </w:t>
      </w:r>
    </w:p>
    <w:p>
      <w:pPr>
        <w:pStyle w:val="Normal"/>
        <w:rPr/>
      </w:pPr>
      <w:r>
        <w:rPr/>
        <w:t xml:space="preserve">Gemeinsam mit Human Rights Watch hat ECCHR am 31.Oktober 2012 einen Brief bei der Sonderberichterstatterin der Vereinten Nationen über Gewalt gegen Frauen deren Gründe und Auswirkungen für ihren Jahresbericht 2013 zur „Staatenverantwortlichkeit für die Bekämpfung von Gewalt gegen Frauen“ eingereicht. In dem Bericht wird aufgezeigt, inwieweit die aktuelle Lage der Menschenrechte für Frauen in Tschetschenien gegen die Verpflichtung Russlands verstößt. Maßnahmen zur Bekämpfung von Gewalt an Frauen durch staatliche und nichtstaatliche Akteure zu ergreifen. </w:t>
      </w:r>
    </w:p>
    <w:p>
      <w:pPr>
        <w:pStyle w:val="Normal"/>
        <w:rPr/>
      </w:pPr>
      <w:r>
        <w:rPr/>
        <w:t>Human Rights Watsch und ECCHR haben der Sonderberichterstatterin Rashida Manjoo Informationen vorgelegt die eine de facto Straflosigkeit von Gewalt gegen Frauen aufzeigt.</w:t>
      </w:r>
    </w:p>
    <w:p>
      <w:pPr>
        <w:pStyle w:val="Normal"/>
        <w:rPr/>
      </w:pPr>
      <w:r>
        <w:rPr/>
      </w:r>
    </w:p>
    <w:p>
      <w:pPr>
        <w:pStyle w:val="Normal"/>
        <w:rPr/>
      </w:pPr>
      <w:r>
        <w:rPr/>
        <w:t>Dieser Text wurde am 1.Januar 2014 von Ingo Giesen erstellt.</w:t>
      </w:r>
    </w:p>
    <w:p>
      <w:pPr>
        <w:pStyle w:val="Normal"/>
        <w:rPr/>
      </w:pPr>
      <w:r>
        <w:rPr/>
        <w:t>Ingo Giesen ist Mitglied des Vereins für politische Flüchtlinge</w:t>
      </w:r>
    </w:p>
    <w:p>
      <w:pPr>
        <w:pStyle w:val="Normal"/>
        <w:rPr/>
      </w:pPr>
      <w:hyperlink r:id="rId2">
        <w:r>
          <w:rPr>
            <w:rStyle w:val="InternetLink"/>
          </w:rPr>
          <w:t>vpf@gmx.net</w:t>
        </w:r>
      </w:hyperlink>
    </w:p>
    <w:p>
      <w:pPr>
        <w:pStyle w:val="Normal"/>
        <w:rPr/>
      </w:pPr>
      <w:hyperlink r:id="rId3">
        <w:r>
          <w:rPr>
            <w:rStyle w:val="InternetLink"/>
          </w:rPr>
          <w:t>www.kultur-revolution.com</w:t>
        </w:r>
      </w:hyperlink>
    </w:p>
    <w:p>
      <w:pPr>
        <w:pStyle w:val="Normal"/>
        <w:rPr/>
      </w:pPr>
      <w:r>
        <w:rPr/>
      </w:r>
    </w:p>
    <w:p>
      <w:pPr>
        <w:pStyle w:val="Normal"/>
        <w:rPr/>
      </w:pPr>
      <w:r>
        <w:rPr/>
        <w:t>Post 48159 Münster</w:t>
      </w:r>
    </w:p>
    <w:p>
      <w:pPr>
        <w:pStyle w:val="Normal"/>
        <w:rPr/>
      </w:pPr>
      <w:r>
        <w:rPr/>
        <w:t>Am Max Klemenskanal 68</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f@gmx.net" TargetMode="External"/><Relationship Id="rId3" Type="http://schemas.openxmlformats.org/officeDocument/2006/relationships/hyperlink" Target="http://www.kultur-revolu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0:00Z</dcterms:created>
  <dc:creator>Ingo</dc:creator>
  <dc:description/>
  <cp:keywords/>
  <dc:language>en-US</dc:language>
  <cp:lastModifiedBy>jahan-iran@gmx.net</cp:lastModifiedBy>
  <dcterms:modified xsi:type="dcterms:W3CDTF">2014-01-02T23:09:00Z</dcterms:modified>
  <cp:revision>3</cp:revision>
  <dc:subject/>
  <dc:title>Gedenken wir den über dreißig ermordeten russischen Menschen aber fragen wir auch nach den Ursachen</dc:title>
</cp:coreProperties>
</file>